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12801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AL DIRIGENTE SCOLASTICO  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ISTITUTO COMPRENSIVO DI 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AROLEI  - DIPIGNANO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l__ sottoscritto/a ________________________________________________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(cognome e nome)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qualità d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95742501"/>
      <w:bookmarkStart w:id="1" w:name="__Fieldmark__0_3395742501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dre 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95742501"/>
      <w:bookmarkStart w:id="3" w:name="__Fieldmark__1_3395742501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padre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95742501"/>
      <w:bookmarkStart w:id="5" w:name="__Fieldmark__2_3395742501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tutore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 MAIL:____________________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FERMA 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scrizione dell’alunno/a_____________________________________________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________________________________(prov.) ________ il ___________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F. ___/___/___/___/___/___/___/___/___/___/___/___/___/___/___/___/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r l’a.s. 2025/2026 alla sezione scuola dell’infanzia di: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95742501"/>
      <w:bookmarkStart w:id="7" w:name="__Fieldmark__3_3395742501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PIGNANO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95742501"/>
      <w:bookmarkStart w:id="9" w:name="__Fieldmark__4_3395742501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LAURIGNANO </w:t>
      </w:r>
      <w:bookmarkStart w:id="10" w:name="__Fieldmark__108_989590465"/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395742501"/>
      <w:bookmarkStart w:id="12" w:name="__Fieldmark__5_3395742501"/>
      <w:bookmarkEnd w:id="12"/>
      <w:r>
        <w:rPr/>
      </w:r>
      <w:r>
        <w:rPr/>
        <w:fldChar w:fldCharType="end"/>
      </w:r>
      <w:bookmarkEnd w:id="10"/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VADUE </w:t>
      </w:r>
      <w:bookmarkStart w:id="13" w:name="__Fieldmark__109_989590465"/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3395742501"/>
      <w:bookmarkStart w:id="15" w:name="__Fieldmark__6_3395742501"/>
      <w:bookmarkEnd w:id="15"/>
      <w:r>
        <w:rPr/>
      </w:r>
      <w:r>
        <w:rPr/>
        <w:fldChar w:fldCharType="end"/>
      </w:r>
      <w:bookmarkEnd w:id="13"/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IRETTO CAROLEI   </w:t>
      </w:r>
      <w:bookmarkStart w:id="16" w:name="__Fieldmark__110_989590465"/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3395742501"/>
      <w:bookmarkStart w:id="18" w:name="__Fieldmark__7_3395742501"/>
      <w:bookmarkEnd w:id="18"/>
      <w:r>
        <w:rPr/>
      </w:r>
      <w:r>
        <w:rPr/>
        <w:fldChar w:fldCharType="end"/>
      </w:r>
      <w:bookmarkEnd w:id="16"/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OMANICO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Il bambino è stato sottoposto alle vaccinazioni obbligator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3395742501"/>
      <w:bookmarkStart w:id="20" w:name="__Fieldmark__8_3395742501"/>
      <w:bookmarkEnd w:id="20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3395742501"/>
      <w:bookmarkStart w:id="22" w:name="__Fieldmark__9_3395742501"/>
      <w:bookmarkEnd w:id="22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NO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Allegare certificato vaccinale o copia del libretto delle vaccinazioni o autocertificazione. La consegna della documentazione è condizione di accesso alla scuola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decreto-legge 7 giugno 2017, n. 73, convertito con modificazioni della legge 31 luglio 2017, n. 119)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so di mancata consegna della documentazione all’atto dell’iscrizione) il Sottoscritto si impegna a consegnare la documentazione vaccinale entro il 10 luglio 2024).</w:t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</w:rPr>
        <w:t>Data_________</w:t>
        <w:tab/>
        <w:tab/>
      </w:r>
      <w:r>
        <w:rPr>
          <w:rFonts w:cs="Times New Roman" w:ascii="Times New Roman" w:hAnsi="Times New Roman"/>
          <w:b/>
          <w:bCs/>
          <w:lang w:bidi="it-IT"/>
        </w:rPr>
        <w:tab/>
        <w:tab/>
        <w:tab/>
        <w:tab/>
        <w:t>____________________________</w:t>
        <w:tab/>
        <w:tab/>
        <w:tab/>
        <w:tab/>
        <w:tab/>
        <w:tab/>
        <w:tab/>
        <w:t xml:space="preserve">        </w:t>
        <w:tab/>
        <w:tab/>
        <w:tab/>
        <w:tab/>
        <w:t>Firma di autocertif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8" w:after="0"/>
      <w:ind w:left="1774" w:right="572" w:hanging="0"/>
      <w:jc w:val="center"/>
      <w:outlineLvl w:val="0"/>
    </w:pPr>
    <w:rPr>
      <w:rFonts w:ascii="Tahoma" w:hAnsi="Tahoma" w:eastAsia="Tahoma" w:cs="Tahoma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ahoma" w:cs="Tahoma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bidi="it-IT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">
    <w:name w:val="[Normale]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it-IT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mbria" w:hAnsi="Cambria" w:eastAsia="Cambria" w:cs="Cambria"/>
      <w:lang w:bidi="it-IT"/>
    </w:rPr>
  </w:style>
  <w:style w:type="paragraph" w:styleId="Titolo11">
    <w:name w:val="Titolo 11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5257" w:right="0" w:hanging="0"/>
    </w:pPr>
    <w:rPr>
      <w:rFonts w:ascii="Cambria" w:hAnsi="Cambria" w:eastAsia="Cambria" w:cs="Cambria"/>
      <w:b/>
      <w:bCs/>
      <w:sz w:val="24"/>
      <w:szCs w:val="24"/>
      <w:lang w:bidi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032" w:leader="none"/>
        <w:tab w:val="right" w:pos="100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5:00Z</dcterms:created>
  <dc:creator>Raffaele</dc:creator>
  <dc:description/>
  <dc:language>en-US</dc:language>
  <cp:lastModifiedBy>Utente Windows</cp:lastModifiedBy>
  <cp:lastPrinted>2024-12-09T14:39:00Z</cp:lastPrinted>
  <dcterms:modified xsi:type="dcterms:W3CDTF">2024-12-27T08:45:00Z</dcterms:modified>
  <cp:revision>2</cp:revision>
  <dc:subject/>
  <dc:title/>
</cp:coreProperties>
</file>