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Calibri"/>
          <w:lang w:val="en-US" w:eastAsia="en-US"/>
        </w:rPr>
        <w:drawing>
          <wp:inline distT="0" distB="0" distL="0" distR="0">
            <wp:extent cx="6277610" cy="3905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2" r="-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761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87465" cy="133604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7465" cy="133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0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gli atti della Scuola</w:t>
      </w:r>
    </w:p>
    <w:p>
      <w:pPr>
        <w:pStyle w:val="TextBody"/>
        <w:ind w:left="0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l sito web</w:t>
      </w:r>
    </w:p>
    <w:p>
      <w:pPr>
        <w:pStyle w:val="TextBody"/>
        <w:ind w:left="0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ll’Albo dell’Istituto</w:t>
      </w:r>
    </w:p>
    <w:p>
      <w:pPr>
        <w:pStyle w:val="Normal"/>
        <w:spacing w:lineRule="auto" w:line="240" w:before="0" w:after="0"/>
        <w:jc w:val="right"/>
        <w:rPr/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All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SGA</w:t>
      </w:r>
    </w:p>
    <w:p>
      <w:pPr>
        <w:pStyle w:val="TextBody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CRETO PUBBLICAZIONE GRADUATORIE PROVVISORIE</w:t>
      </w:r>
    </w:p>
    <w:p>
      <w:pPr>
        <w:pStyle w:val="TextBody"/>
        <w:ind w:left="0" w:hanging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it-IT"/>
        </w:rPr>
        <w:t>DELLE FIGURE PROFESSIONALI per il PROGET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ANO NAZIONALE DI RIPRESA E RESILIENZA MISSIONE 4: ISTRUZIONE E RICER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Componente 1 – Potenziamento dell’offerta dei servizi di istruzione: dagli asili nido alle Università Investimento 3.1: Nuove competenze e nuovi linguaggi Azioni di potenziamento delle competenze STEM e multilinguistiche (D.M. 65/2023). Azioni di integrazione, all’interno dei curricula di tutti i cicli scolastici, di attività, metodologie e contenuti volti a sviluppare le competenze STEM, digitali e di innovazione, e di potenziamento delle competenze multilinguistiche di studenti e insegnanti. Istruzioni operative prot. n. 132935 del 15 novembre 2023</w:t>
      </w:r>
      <w:r>
        <w:rPr>
          <w:rFonts w:cs="Times New Roman" w:ascii="Times New Roman" w:hAnsi="Times New Roman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Titolo progetto: “Nuove competenze e linguaggi I.C.Carolei/Dipignano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NP: M4C1I3.1-2023-1143-P-3011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UP: F74D23001800006</w:t>
      </w:r>
    </w:p>
    <w:p>
      <w:pPr>
        <w:pStyle w:val="TextBody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L DIRIGENTE SCOLASTICO</w:t>
      </w:r>
    </w:p>
    <w:p>
      <w:pPr>
        <w:pStyle w:val="Normal"/>
        <w:tabs>
          <w:tab w:val="clear" w:pos="708"/>
          <w:tab w:val="center" w:pos="1134" w:leader="none"/>
        </w:tabs>
        <w:spacing w:lineRule="auto" w:line="240" w:before="0" w:after="0"/>
        <w:ind w:right="5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STO</w:t>
      </w:r>
      <w:r>
        <w:rPr>
          <w:rFonts w:cs="Times New Roman" w:ascii="Times New Roman" w:hAnsi="Times New Roman"/>
          <w:sz w:val="24"/>
          <w:szCs w:val="24"/>
        </w:rPr>
        <w:t xml:space="preserve"> che con Avvisi prot.n.3792 del 7/10/20224 avente ad oggetto:”</w:t>
      </w:r>
      <w:r>
        <w:rPr>
          <w:rFonts w:cs="Open Sans" w:ascii="Open Sans" w:hAnsi="Open Sans"/>
          <w:color w:val="212529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VVISO INTERNO FIGURE di PROGETTO_PNRR DM65” e prot.n.3793 del 7/10/20224 avente ad oggetto: ”AVVISO INTERNO per la SELEZIONE di n.1 DOCENTE per GRUPPO di LAVORO PNRR DM65/2023” l’Istituzione Scolastica ha avviato due selezioni volte al conferimento di diversi incarichi individuali, relativi al finanziamento in intestazione.</w:t>
      </w:r>
    </w:p>
    <w:p>
      <w:pPr>
        <w:pStyle w:val="TextBody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In particolar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it-IT"/>
        </w:rPr>
        <w:t xml:space="preserve">selezione e reclutamento di </w:t>
      </w: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 xml:space="preserve">n.10 TUTORS Interni all'Amministrazione scolastica </w:t>
      </w:r>
      <w:r>
        <w:rPr>
          <w:rFonts w:cs="Times New Roman" w:ascii="Times New Roman" w:hAnsi="Times New Roman"/>
          <w:sz w:val="24"/>
          <w:szCs w:val="24"/>
          <w:lang w:eastAsia="it-IT"/>
        </w:rPr>
        <w:t>per il PNRR dm 65/2023 e di cui alla successiva tabella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4C6E7" w:val="clear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it-IT"/>
        </w:rPr>
        <w:t xml:space="preserve">N.ro 04 Tutors Discipline STEM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4C6E7" w:val="clear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it-IT"/>
        </w:rPr>
        <w:t>Per alunni iscritti alle Classi 4^ e 5^ della scuola Primari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0" w:hanging="0"/>
        <w:jc w:val="center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lang w:eastAsia="it-IT"/>
        </w:rPr>
        <w:t>Impegno previsto: 24 ore per ogni percorso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C000" w:val="clear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it-IT"/>
        </w:rPr>
        <w:t xml:space="preserve">N.ro 02 Tutors Discipline STEM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C000" w:val="clear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it-IT"/>
        </w:rPr>
        <w:t>Per alunni iscritti alle Classi della scuola Secondaria di I Grad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0" w:hanging="0"/>
        <w:jc w:val="center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lang w:eastAsia="it-IT"/>
        </w:rPr>
        <w:t>Impegno previsto: 20 ore per ogni percorso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92D050" w:val="clear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it-IT"/>
        </w:rPr>
        <w:t xml:space="preserve">N.ro 04 Tutors per potenziamento discipline Linguistiche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92D050" w:val="clear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it-IT"/>
        </w:rPr>
        <w:t>Per alunni iscritti alle Classi della scuola Secondaria di I Grad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0" w:hanging="0"/>
        <w:jc w:val="center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lang w:eastAsia="it-IT"/>
        </w:rPr>
        <w:t>Impegno previsto: 26 ore per ogni percorso</w:t>
      </w:r>
    </w:p>
    <w:p>
      <w:pPr>
        <w:pStyle w:val="TextBody"/>
        <w:ind w:left="0" w:hanging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TextBody"/>
        <w:ind w:left="0" w:hanging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TextBody"/>
        <w:ind w:left="0" w:hanging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Ed inoltre, selezione e reclutamento di n.</w:t>
      </w: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>01 Docente per il coordinamento del gruppo di Lavoro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7CAAC" w:val="clear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it-IT"/>
        </w:rPr>
        <w:t xml:space="preserve">N.ro 01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DOCENTE per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7CAAC" w:val="clear"/>
        <w:ind w:left="0" w:hanging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coordinamento GRUPPO di LAVORO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lang w:eastAsia="it-IT"/>
        </w:rPr>
        <w:t>Impegno previsto: 17h (Linea A) + 8h (Linea B) = 25 ore complessive</w:t>
      </w:r>
    </w:p>
    <w:p>
      <w:pPr>
        <w:pStyle w:val="Articolo"/>
        <w:spacing w:before="0" w:after="0"/>
        <w:contextualSpacing w:val="fals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it-IT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it-IT"/>
        </w:rPr>
      </w:r>
    </w:p>
    <w:p>
      <w:pPr>
        <w:pStyle w:val="Articolo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ticolo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TO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che tali attività, previste nell’ambito della Missione 4 – Istruzione e ricerca – Componente 1 - «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Potenziamento dell’offerta dei servizi di istruzione dagli asili nido alle università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» –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Investimento 3.1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Nuove competenze e nuovi linguaggi Azioni di potenziamento delle competenze STEM e multilinguistiche (D.M. 65/2023). Azioni di integrazione, all’interno dei curricula di tutti i cicli scolastici, di attività, metodologie e contenuti volti a sviluppare le competenze STEM, digitali e di innovazione, e di potenziamento delle competenze multilinguistiche di studenti e insegnanti. Istruzioni operative prot. n. 132935 del 15 novembre 2023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,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ossono avere una durata fino al 15/05/2025;</w:t>
      </w:r>
    </w:p>
    <w:p>
      <w:pPr>
        <w:pStyle w:val="Articolo"/>
        <w:spacing w:before="0" w:after="0"/>
        <w:contextualSpacing w:val="fals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STI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gli Avvisi prot.n.3792 del 7/10/20224 avente ad oggetto:”</w:t>
      </w:r>
      <w:r>
        <w:rPr>
          <w:rFonts w:cs="Open Sans" w:ascii="Open Sans" w:hAnsi="Open Sans"/>
          <w:b w:val="false"/>
          <w:bCs w:val="false"/>
          <w:color w:val="212529"/>
          <w:sz w:val="21"/>
          <w:szCs w:val="21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AVVISO INTERNO FIGURE di PROGETTO_PNRR DM65” e prot.n.3793 del 7/10/20224 avente ad oggetto: ”AVVISO INTERNO per la SELEZIONE di n.1 DOCENTE per GRUPPO di LAVORO PNRR DM65/2023” l’Istituzione Scolastica ha avviato due selezioni volte al conferimento di diversi incarichi individuali;</w:t>
      </w:r>
    </w:p>
    <w:p>
      <w:pPr>
        <w:pStyle w:val="Articolo"/>
        <w:spacing w:before="0" w:after="0"/>
        <w:contextualSpacing w:val="fals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STO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che con Decreto n. 4095 del 21/10/2024, il Dirigente scolastico ha costituito la Commissione per la selezione di figure professionali affidatarie degli incarichi individuali così come evidenziato nelle tabelle suesposte; </w:t>
      </w:r>
    </w:p>
    <w:p>
      <w:pPr>
        <w:pStyle w:val="Articolo"/>
        <w:spacing w:before="0" w:after="0"/>
        <w:contextualSpacing w:val="fals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STO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il verbale della commissione prot.n. 4128 del 22/10/2024 con cui vengono assegnati i punteggi secondo quanto previsto nell’AVVISO di cui sopra;</w:t>
      </w:r>
    </w:p>
    <w:p>
      <w:pPr>
        <w:pStyle w:val="Articolo"/>
        <w:spacing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ISTI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i criteri per la formulazione delle graduatorie previsti negli avvisi i cui sopra; </w:t>
      </w:r>
    </w:p>
    <w:p>
      <w:pPr>
        <w:pStyle w:val="Articolo"/>
        <w:spacing w:before="0" w:after="0"/>
        <w:contextualSpacing w:val="false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3"/>
          <w:szCs w:val="23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it-IT"/>
        </w:rPr>
        <w:t>DISPO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La pubblicazione delle seguenti graduatorie provvisorie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B4C6E7" w:val="clear"/>
        <w:ind w:left="36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it-IT"/>
        </w:rPr>
        <w:t xml:space="preserve">N.ro 04 Tutors Discipline STEM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B4C6E7" w:val="clear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it-IT"/>
        </w:rPr>
        <w:t>Per alunni iscritti alle Classi 4^ e 5^ della scuola Primari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360" w:hanging="0"/>
        <w:jc w:val="center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lang w:eastAsia="it-IT"/>
        </w:rPr>
        <w:t>Impegno previsto: 24 ore per ogni percorso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C000" w:val="clear"/>
        <w:ind w:left="36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it-IT"/>
        </w:rPr>
        <w:t xml:space="preserve">N.ro 02 Tutors Discipline STEM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C000" w:val="clear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it-IT"/>
        </w:rPr>
        <w:t>Per alunni iscritti alle Classi della scuola Secondaria di I Grad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360" w:hanging="0"/>
        <w:jc w:val="center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lang w:eastAsia="it-IT"/>
        </w:rPr>
        <w:t>Impegno previsto: 20 ore per ogni percorso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92D050" w:val="clear"/>
        <w:ind w:left="36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it-IT"/>
        </w:rPr>
        <w:t xml:space="preserve">N.ro 04 Tutors per potenziamento discipline Linguistiche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92D050" w:val="clear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it-IT"/>
        </w:rPr>
        <w:t>Per alunni iscritti alle Classi della scuola Secondaria di I Grad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360" w:hanging="0"/>
        <w:jc w:val="center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lang w:eastAsia="it-IT"/>
        </w:rPr>
        <w:t>Impegno previsto: 26 ore per ogni percorso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7CAAC" w:val="clear"/>
        <w:ind w:left="426" w:hanging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it-IT"/>
        </w:rPr>
        <w:t xml:space="preserve">N.ro 01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DOCENTE per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7CAAC" w:val="clear"/>
        <w:ind w:left="426" w:hanging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coordinamento GRUPPO di LAVORO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426" w:hanging="0"/>
        <w:jc w:val="center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lang w:eastAsia="it-IT"/>
        </w:rPr>
        <w:t>Impegno previsto: 17h (Linea A) + 8h (Linea B) = 25 ore complessive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ista la ristretta tempistica per dare avvio alle attività avverso il presente provvedimento è ammesso ricorso, da presentare al Dirigente Scolastico, </w:t>
      </w:r>
      <w:r>
        <w:rPr>
          <w:rFonts w:cs="Times New Roman" w:ascii="Times New Roman" w:hAnsi="Times New Roman"/>
          <w:b/>
          <w:bCs/>
          <w:sz w:val="24"/>
          <w:szCs w:val="24"/>
        </w:rPr>
        <w:t>entro 7 gg. dalla data di pubblicazione</w:t>
      </w:r>
      <w:r>
        <w:rPr>
          <w:rFonts w:cs="Times New Roman" w:ascii="Times New Roman" w:hAnsi="Times New Roman"/>
          <w:sz w:val="24"/>
          <w:szCs w:val="24"/>
        </w:rPr>
        <w:t xml:space="preserve"> dello stesso nell’apposita sezione sul sito internet dell’istituzione scolastica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scorso il termine di 7 giorni dalla pubblicazione del presente provvedimento, la graduatoria diventerà definiti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 xml:space="preserve">Si comunica infine che, per l'obbligo della trasparenza e della massima divulgazione, tutti gli elementi di interesse comunitario, relativi allo sviluppo del progetto: avvisi, bandi, pubblicità, ecc., saranno tempestivamente visibili sul sito della scuola al seguente indirizzo: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eastAsia="it-IT"/>
          </w:rPr>
          <w:t>http://www.iccaroleidipignano.edu.it</w:t>
        </w:r>
      </w:hyperlink>
      <w:r>
        <w:rPr>
          <w:rFonts w:cs="Times New Roman" w:ascii="Times New Roman" w:hAnsi="Times New Roman"/>
          <w:b/>
          <w:bCs/>
          <w:color w:val="0000FF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it-IT"/>
        </w:rPr>
        <w:t>nell’Area dedicata del PNRR DM65/2023.</w:t>
      </w:r>
    </w:p>
    <w:p>
      <w:pPr>
        <w:pStyle w:val="TextBody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l Dirigente Scolastic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45995</wp:posOffset>
            </wp:positionH>
            <wp:positionV relativeFrom="paragraph">
              <wp:posOffset>72390</wp:posOffset>
            </wp:positionV>
            <wp:extent cx="1677670" cy="70929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670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</w:rPr>
        <w:t>Prof. Raffaele Marsic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sectPr>
      <w:footerReference w:type="default" r:id="rId6"/>
      <w:type w:val="nextPage"/>
      <w:pgSz w:w="11906" w:h="16838"/>
      <w:pgMar w:left="851" w:right="99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38" w:after="0"/>
      <w:ind w:left="1774" w:right="572" w:hanging="0"/>
      <w:jc w:val="center"/>
      <w:outlineLvl w:val="0"/>
    </w:pPr>
    <w:rPr>
      <w:rFonts w:ascii="Tahoma" w:hAnsi="Tahoma" w:eastAsia="Tahoma" w:cs="Tahoma"/>
      <w:sz w:val="36"/>
      <w:szCs w:val="36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Tahoma" w:hAnsi="Tahoma" w:eastAsia="Tahoma" w:cs="Tahoma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sz w:val="22"/>
      <w:szCs w:val="22"/>
    </w:rPr>
  </w:style>
  <w:style w:type="character" w:styleId="CorpodeltestoCarattere">
    <w:name w:val="Corpo del testo Carattere"/>
    <w:qFormat/>
    <w:rPr>
      <w:rFonts w:ascii="Cambria" w:hAnsi="Cambria" w:eastAsia="Cambria" w:cs="Cambria"/>
      <w:sz w:val="23"/>
      <w:szCs w:val="23"/>
    </w:rPr>
  </w:style>
  <w:style w:type="character" w:styleId="ArticoloCarattere">
    <w:name w:val="Articolo Carattere"/>
    <w:qFormat/>
    <w:rPr>
      <w:rFonts w:eastAsia="Times New Roman" w:cs="Calibri"/>
      <w:b/>
      <w:bCs/>
      <w:sz w:val="22"/>
      <w:szCs w:val="22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249" w:hanging="0"/>
    </w:pPr>
    <w:rPr>
      <w:rFonts w:ascii="Cambria" w:hAnsi="Cambria" w:eastAsia="Cambria" w:cs="Cambria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rticolo">
    <w:name w:val="Articolo"/>
    <w:basedOn w:val="Normal"/>
    <w:qFormat/>
    <w:pPr>
      <w:spacing w:lineRule="auto" w:line="240" w:before="0" w:after="120"/>
      <w:contextualSpacing/>
      <w:jc w:val="center"/>
      <w:textAlignment w:val="center"/>
    </w:pPr>
    <w:rPr>
      <w:rFonts w:eastAsia="Times New Roman" w:cs="Calibri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iccaroleidipignano.edu.it/" TargetMode="External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8:20:00Z</dcterms:created>
  <dc:creator>Raffaele</dc:creator>
  <dc:description/>
  <cp:keywords/>
  <dc:language>en-US</dc:language>
  <cp:lastModifiedBy>Dirigente</cp:lastModifiedBy>
  <dcterms:modified xsi:type="dcterms:W3CDTF">2024-10-22T12:34:00Z</dcterms:modified>
  <cp:revision>9</cp:revision>
  <dc:subject/>
  <dc:title/>
</cp:coreProperties>
</file>