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ind w:left="637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.C. Carolei-Dipignano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congedo matrimonial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o sottoscritto/a _________________________, codice fiscale ______________________, in qualità di Docente/ATA (sottolineare la voce di interesse) con la presente comunico che in data ____________ contrarrò matrimonio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 tal fine richiedo di poter fruire del congedo matrimoniale di ____ giorni di calendario, con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correnza dal _____________ e fino al _____________, così come previsto dalla legge, nonché dal CCNL in vigore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rà mia cura consegnarvi quanto prima la certificazione di matrimonio o documentazione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ostitutiva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ti Saluti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uogo e data                                                                    Firma del dipendent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            _____________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VISTO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.S. Prof. Marsico Raffael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Spranq eco sans;Malgun Gothic" w:hAnsi="Spranq eco sans;Malgun Gothic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37:00Z</dcterms:created>
  <dc:creator>Franco Falconcini</dc:creator>
  <dc:description/>
  <cp:keywords/>
  <dc:language>en-US</dc:language>
  <cp:lastModifiedBy>Bernadette</cp:lastModifiedBy>
  <dcterms:modified xsi:type="dcterms:W3CDTF">2025-01-02T09:37:00Z</dcterms:modified>
  <cp:revision>2</cp:revision>
  <dc:subject/>
  <dc:title/>
</cp:coreProperties>
</file>