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I.C.  Carolei-Dipignano</w:t>
      </w:r>
    </w:p>
    <w:p>
      <w:pPr>
        <w:pStyle w:val="Normal"/>
        <w:spacing w:lineRule="auto" w:line="240" w:before="0" w:after="0"/>
        <w:jc w:val="right"/>
        <w:rPr/>
      </w:pPr>
      <w:r>
        <w:rPr/>
        <w:t>“</w:t>
      </w:r>
      <w:r>
        <w:rPr/>
        <w:t>Valentin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Ferie estive personale ATA a T.I e a T.D.-  A.S. 20___/20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l __ sottoscritt_ 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 servizio presso il plesso ________________  in qualità di 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( N.B. barrare la voce che interessa):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 Tempo determinato da n.___________  anni (indicare anni di incarico comprensivo del corrente anno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O  Tempo indeterminato: in servizio di ruolo dal 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vendo già usufruito di 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gg. _______di ferie per l’a.s. 20___/20___ (ai sensi dell’art. 13 del C.C.N.L. 2006/2009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gg. _______di festività soppresse (ai sensi della legge 23/12/1977, n° 937)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I seguenti periodi di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FERIE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FERIE</w:t>
      </w:r>
      <w:r>
        <w:rPr>
          <w:sz w:val="20"/>
          <w:szCs w:val="20"/>
          <w:u w:val="single"/>
        </w:rPr>
        <w:t xml:space="preserve"> A.P.</w:t>
      </w:r>
      <w:r>
        <w:rPr>
          <w:sz w:val="20"/>
          <w:szCs w:val="20"/>
        </w:rPr>
        <w:t xml:space="preserve">                 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pBdr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=======================================================================================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FEST. SOPP</w:t>
      </w:r>
      <w:r>
        <w:rPr>
          <w:sz w:val="20"/>
          <w:szCs w:val="20"/>
        </w:rPr>
        <w:t>.             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UPERO COMPENSATIVO LAVORO STRAORDINARIO (PER IL PERSONALE A.T.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er n. ______ giorni dal _____________ al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REPERIBILITA’ DURANTE LE FERIE: Città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Via ____________________________________________- Tel. _____/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MAIL:______________________________________________</w:t>
      </w:r>
      <w:r>
        <w:rPr>
          <w:b/>
          <w:sz w:val="20"/>
          <w:szCs w:val="20"/>
          <w:u w:val="single"/>
        </w:rPr>
        <w:t xml:space="preserve"> (Obbligatorio)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Firmat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olei, lì   </w:t>
        <w:tab/>
        <w:tab/>
        <w:tab/>
        <w:tab/>
        <w:t xml:space="preserve">      ________________________________</w:t>
      </w:r>
    </w:p>
    <w:p>
      <w:pPr>
        <w:pStyle w:val="Normal"/>
        <w:pBdr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Vista la domanda,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>si concede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>non si concede (motivo per l’eventuale diniego): 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rof. MARSICO Raffael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5:00Z</dcterms:created>
  <dc:creator>Utente</dc:creator>
  <dc:description/>
  <cp:keywords/>
  <dc:language>en-US</dc:language>
  <cp:lastModifiedBy>Bernadette</cp:lastModifiedBy>
  <cp:lastPrinted>2017-05-23T09:39:00Z</cp:lastPrinted>
  <dcterms:modified xsi:type="dcterms:W3CDTF">2025-01-02T10:19:00Z</dcterms:modified>
  <cp:revision>4</cp:revision>
  <dc:subject/>
  <dc:title/>
</cp:coreProperties>
</file>